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10.23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31.Mat. biurowe-Indywidualizacja nauczania 2011-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awa materiałów biurowych do szkół  w ramach projektu pn. „Indywidualizacja nauczania i wychowania klas I-III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EBIT  Berezowski Sebastian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utynia, ul. Wróblowicka 4, 55-330 Mięki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6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6,66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NKRET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Ozio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hałubińskiego 1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NKRET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Ozio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hałubińskiego 1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4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8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2-10-23T08:48:00Z</dcterms:modified>
  <cp:revision>2</cp:revision>
  <dc:subject/>
  <dc:title/>
</cp:coreProperties>
</file>